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o Bernardo Nobile per la ricerca brevettual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rta edizione</w:t>
      </w:r>
    </w:p>
    <w:p>
      <w:pPr>
        <w:pStyle w:val="Normal"/>
        <w:spacing w:before="0" w:after="150"/>
        <w:rPr>
          <w:rFonts w:ascii="Tahoma" w:hAnsi="Tahoma" w:eastAsia="Times New Roman" w:cs="Tahoma"/>
          <w:b/>
          <w:b/>
          <w:sz w:val="20"/>
          <w:szCs w:val="24"/>
        </w:rPr>
      </w:pPr>
      <w:r>
        <w:rPr>
          <w:rFonts w:eastAsia="Times New Roman" w:cs="Tahoma" w:ascii="Tahoma" w:hAnsi="Tahoma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u w:val="single"/>
        </w:rPr>
      </w:pPr>
      <w:r>
        <w:rPr>
          <w:rFonts w:eastAsia="Times New Roman" w:cs="Arial" w:ascii="Arial" w:hAnsi="Arial"/>
          <w:b/>
          <w:bCs/>
          <w:iCs/>
          <w:sz w:val="20"/>
          <w:u w:val="single"/>
        </w:rPr>
        <w:t>VINCITORE PER LA SEZIONE DOTTORATI DI RICERC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u w:val="single"/>
        </w:rPr>
      </w:pPr>
      <w:r>
        <w:rPr>
          <w:rFonts w:eastAsia="Times New Roman" w:cs="Arial" w:ascii="Arial" w:hAnsi="Arial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Dott. Remigiusz Lewandowski</w:t>
      </w:r>
      <w:r>
        <w:rPr>
          <w:rFonts w:eastAsia="Times New Roman" w:cs="Arial" w:ascii="Arial" w:hAnsi="Arial"/>
          <w:sz w:val="20"/>
        </w:rPr>
        <w:t>, di nazionalità polacca, nato nel 1978, laureato presso l’Università di Technology and Life Sciences, Bydgoszcz (Polonia) in Master of Science in Management Information System.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bCs/>
          <w:sz w:val="20"/>
        </w:rPr>
        <w:t>Lewandowski</w:t>
      </w:r>
      <w:r>
        <w:rPr>
          <w:rFonts w:eastAsia="Times New Roman" w:cs="Arial" w:ascii="Arial" w:hAnsi="Arial"/>
          <w:sz w:val="20"/>
        </w:rPr>
        <w:t xml:space="preserve"> ha conseguito il Dottorato presso l’Università degli Studi di Trieste all’interno del XIX ciclo del Dottorato di Ricerca in Metodologie di Biomonitoraggio dell’Alterazione Ambientale. Ora vive negli Stati Uni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</w:rPr>
        <w:t xml:space="preserve">Titolo della tesi di dottorato di ricerc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  <w:t>Mapping of Biosafety of Genetic Modified Organism (GMOs) with the use of Data-Mining Techniques – Università degli studi di Trieste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ordinatore del collegio dei docenti il Chiar.mo prof. Mauro Tretiach dell’Università degli Studi di Trieste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w:t xml:space="preserve">Relatore chiar.mo prof. Enrico Feoli dell’Università degli Studi di Trieste, Correlatore 1 dott. Decio Ripandelli dell’ICGEB Correlatore 2 dott.ssa Paola Ganis dell’Università degli Studi di Tries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</w:rPr>
        <w:t xml:space="preserve">Breve abstrac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w:t xml:space="preserve">Nell’ultimo decennio il degrado ambientale è diventato oggetto di crescente preoccupazione nell’opinione pubblica e l’uso degli organismi geneticamente modificati (OGM) è considerato dal grande pubblico come una ulteriore fonte di degrado. </w:t>
      </w:r>
      <w:r>
        <w:rPr>
          <w:rFonts w:eastAsia="Times New Roman" w:cs="Arial" w:ascii="Arial" w:hAnsi="Arial"/>
          <w:sz w:val="20"/>
          <w:lang w:val="fr-FR"/>
        </w:rPr>
        <w:t xml:space="preserve">Particolarmente in Europa la commercializzazione degli OGM è alla base di un contenzioso che ha portato a chiedere a gran voce rassicurazioni, in particolare scientifiche, sull’innocuità di tali organismi ed una legge che ne regoli la diffusione nell’ambiente. Come conseguenza di questa posizione del grande pubblico è nata una nuova disciplina scientifica che chiamiamo </w:t>
      </w:r>
      <w:r>
        <w:rPr>
          <w:rFonts w:eastAsia="Times New Roman" w:cs="Arial" w:ascii="Arial" w:hAnsi="Arial"/>
          <w:i/>
          <w:iCs/>
          <w:sz w:val="20"/>
          <w:lang w:val="fr-FR"/>
        </w:rPr>
        <w:t>“biosafety”</w:t>
      </w:r>
      <w:r>
        <w:rPr>
          <w:rFonts w:eastAsia="Times New Roman" w:cs="Arial" w:ascii="Arial" w:hAnsi="Arial"/>
          <w:sz w:val="20"/>
          <w:lang w:val="fr-FR"/>
        </w:rPr>
        <w:t xml:space="preserve"> (biosicurezza nel campo degli OGM)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 governi di molti paesi hanno messo al bando molti prodotti OGM anche se approvati altrove.Per capire l’evoluzione della ricerca sugli OGM e la posizione della “biosafety” questa tesi si è proposta di effettuare una analisi delle ricerche sulla biosafety presenti in internet mediante tecniche statistiche e di “data-mining”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li studi Europei sono più legati alla salute pubblica e alla protezione dei consumatori, mentre, in misura diversa, ma sia negli USA che in Cina c’è maggior enfasi sull’aspetto tecnologico e applicativo per l’incremento della produzione. Dai nostri risultati si evince che la ricerca nel campo della “biosafety” è strettamente correlata all'opinione pubblica, al comportamento del pubblico, alla politica del governo e alla legislazio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u w:val="single"/>
        </w:rPr>
        <w:t>VINCITORE PER LA SEZIONE LAUREE SPECIALISTICH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Dott. Francesco Mele</w:t>
      </w:r>
      <w:r>
        <w:rPr>
          <w:rFonts w:eastAsia="Times New Roman" w:cs="Arial" w:ascii="Arial" w:hAnsi="Arial"/>
          <w:sz w:val="20"/>
        </w:rPr>
        <w:t xml:space="preserve">, della provincia di Nuoro, nato nel 1982, laureato in Economia manageriale presso la facoltà di Economia dell’Università di Cagliar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</w:rPr>
        <w:t>Titolo della tesi specialistica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Le alleanze strategiche per lo sviluppo di innovazione tecnologica:un’analisi empiric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sz w:val="20"/>
        </w:rPr>
        <w:t>relatore la Prof.ssa Maria Chiara Di Guardo – Università degli Studi di Cagliar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</w:rPr>
        <w:t xml:space="preserve">Breve abstrac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w:t>Al centro di questo lavoro di tesi figurano il tema dell’innovazione tecnologica, i metodi di ottenimento, di misurazione e di valutazione, con particolare riferimento ai brevetti. Alla base del lavoro c’è quindi una ricerca documentale di articoli e documenti scientifici pubblicati in riviste e giornali accademici pubblicati sul web presso banche dati di librerie e a pagamento, trattanti il tema dell’innovazione e delle alleanze strategiche. Oggetto di indagine è stato uno specifico settore scientifico disciplinare, quello medico farmaceutico, individuato a priori e scelto per le sue caratteristiche di elevata innovatività e per l’elevato utilizzo dello strumento brevettuale. All’interno di questo settore è stato poi scelto un ramo specifico, quello oncologico, e sono stati isolati i brevetti che fossero stati sviluppati in collaborazione tra due o più imprese e che avessero per oggetto nuovi farmaci, nuove tecniche terapeutiche o nuovi metodi per la cura dei tumori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  <w:t>MENZIO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" w:ascii="Arial" w:hAnsi="Arial"/>
          <w:sz w:val="20"/>
        </w:rPr>
        <w:t>Nella sezione “Lauree specialistiche”, una menzione onorevole è stata conferita all’</w:t>
      </w:r>
      <w:r>
        <w:rPr>
          <w:rFonts w:eastAsia="Times New Roman" w:cs="Arial" w:ascii="Arial" w:hAnsi="Arial"/>
          <w:b/>
          <w:sz w:val="20"/>
        </w:rPr>
        <w:t>ing. Filippo Cavanna</w:t>
      </w:r>
      <w:r>
        <w:rPr>
          <w:rFonts w:eastAsia="Times New Roman" w:cs="Arial" w:ascii="Arial" w:hAnsi="Arial"/>
          <w:sz w:val="20"/>
        </w:rPr>
        <w:t xml:space="preserve">, con la tesi dal titolo ANALISI TEORICA E SPERIMENTALE DI METODI IN SOVRAPPRESSIONE PER LA DIAGNOSI DI PERDITE EVAPORATIVE DAL SERBATOIO, corso di Laurea Specialistica in Ingegneria Meccanica, dell’Università degli Studi di Bologna. La tesi è stata pubblicata sul sito di AREA Science Park </w:t>
      </w:r>
      <w:hyperlink r:id="rId2">
        <w:r>
          <w:rPr>
            <w:rStyle w:val="InternetLink"/>
            <w:rFonts w:eastAsia="Times New Roman" w:cs="Arial" w:ascii="Arial" w:hAnsi="Arial"/>
            <w:sz w:val="20"/>
          </w:rPr>
          <w:t>www.area.trieste.it</w:t>
        </w:r>
      </w:hyperlink>
      <w:r>
        <w:rPr>
          <w:rFonts w:eastAsia="Times New Roman" w:cs="Arial" w:ascii="Arial" w:hAnsi="Arial"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ab/>
      <w:tab/>
    </w:r>
    <w:r>
      <w:rPr>
        <w:lang w:val="en-GB"/>
      </w:rPr>
      <w:drawing>
        <wp:inline distT="0" distB="0" distL="0" distR="0">
          <wp:extent cx="128460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50"/>
    </w:pPr>
    <w:rPr>
      <w:rFonts w:ascii="Times New Roman" w:hAnsi="Times New Roman" w:eastAsia="Times New Roman" w:cs="Times New Roman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.trieste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4:00Z</dcterms:created>
  <dc:creator>Aldo Poduie</dc:creator>
  <dc:description/>
  <cp:keywords/>
  <dc:language>en-US</dc:language>
  <cp:lastModifiedBy>Leo Brattoli</cp:lastModifiedBy>
  <cp:lastPrinted>2007-06-12T10:41:00Z</cp:lastPrinted>
  <dcterms:modified xsi:type="dcterms:W3CDTF">2008-09-30T10:45:00Z</dcterms:modified>
  <cp:revision>4</cp:revision>
  <dc:subject/>
  <dc:title>Premio annuale Bernardo Nobile</dc:title>
</cp:coreProperties>
</file>